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</w:t>
      </w:r>
      <w:bookmarkStart w:id="0" w:name="_Hlk114474728"/>
      <w:r>
        <w:rPr>
          <w:sz w:val="22"/>
          <w:szCs w:val="22"/>
        </w:rPr>
        <w:t>16.oktobra līdz 15.aprīlim</w:t>
      </w:r>
      <w:bookmarkEnd w:id="0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Rīgas iela – O.Kalpak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alpa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pniec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1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aldemāra bulv. – Veidenbaum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v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Avotu iela – Lazdon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O.Kalpak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ieks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Lazdonas iela – Mež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hovazujev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eta l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Valdemāra bulv.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āra bulv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er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b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eidenbaum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 (Blaumaņa iela – Zābera iela, Smilšu iela – Bērz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ēj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t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k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m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ā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u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ārza iela (Pumpuru iela – Blaumaņa iela, dzelzceļš – Smilšu iela, Bērzu iela – Dārza iela 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r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dzelzceļš – Avot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m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ā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Meža iela – Maskavas iel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u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ēzek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Rūpniecības iela – Raiņ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den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zem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t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/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Sīmašas – Bald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ckrogi-Lobenas (Veckrogi – Skutāneļ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Baldones – Obzerkal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 (Skutāneļmi – Lobe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s </w:t>
            </w:r>
            <w:r>
              <w:rPr>
                <w:b/>
                <w:iCs/>
              </w:rPr>
              <w:t xml:space="preserve">V890 </w:t>
            </w:r>
            <w:r>
              <w:rPr>
                <w:b/>
                <w:bCs/>
                <w:iCs/>
              </w:rPr>
              <w:t>„Pievedceļš Dzelzavas stacija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16.oktobra līdz 15.aprīlim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50 “Grotūži -Klēts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990"/>
        <w:gridCol w:w="159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lnieki – Cīrulī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Mehāniskās darbnīcas – Beb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Ļumāni – Ļaudonas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rustiņi – Gr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gas - Aizjoš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aunāres – Rijze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ktiņi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Dreimaņi – Rož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– Kazu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ilieši – Kakti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es  - Dobu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āres – Saulgriež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 /Vorobjovs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Prausala – Minda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deri – Skuje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obežnieki – Ezerm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alas – Aizpur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,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(vecais ceļ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Ozolkalns – Sil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azdāji – Auz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iņi -  Jaunā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pi – Lejasrube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urjāņi – Plēš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ebri  - Ozol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ārkliņi – Grav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Ezeriņi – Zviedrukal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- Lū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lejas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Ceplis -  Zuš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āni – Vilci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ņi – Dreima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ši – Silieš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malas – Jošmaļ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las – Rube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bCs/>
                <w:iCs/>
              </w:rPr>
              <w:t>V903 „Mūrnieki-Gaigalieš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Liep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Krast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eik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Odz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Skol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aut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Centra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91 </w:t>
            </w:r>
            <w:r>
              <w:rPr>
                <w:b/>
                <w:bCs/>
                <w:iCs/>
              </w:rPr>
              <w:t>„Prauliena-Lināj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92 „Saikava-Visagala stacij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4477515"/>
            <w:bookmarkEnd w:id="1"/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Cesvaine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9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96"/>
                              <w:gridCol w:w="1044"/>
                              <w:gridCol w:w="1508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_Hlk114736357"/>
                                  <w:bookmarkEnd w:id="2"/>
                                  <w:r>
                                    <w:rPr>
                                      <w:b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eļa (ielas) nosaukum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zī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Tirzas upe    Nr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sila loks                      Nr.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rzbanutri-Kārkli       Nr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Valdesmuiža Nr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Šņores ceļš                      Nr. 5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Ķinderu kapi Nr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-Āriņas                Nr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ņores ceļš - Puntūzis Nr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bagmāja-Apvedceļš Nr. 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vedceļš - Cesvaine Nr. 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riedītes                   Nr. 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cija - Aizskujas ceļš Nr. 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Čonkas            Nr.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Kārzdabas ceļš Nr. 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s ceļš Nr. 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            Nr. 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Zosēni          Nr.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u pievedceļš Nr.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jas Putniņi-Kārkli Nr.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kuti-Skrūles              Nr. 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Zamuri-Cērteles                           Nr. 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 Daukstes Nr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irogi - Kočkares Nr.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Ģigurti             Nr. 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pukrogs -Spieķi          Nr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Dzeņi               Nr.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krogs- Egle Nr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Dalderi  Nr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Āreskrieviņi Nr.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i - Čonkas Nr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rmaļi-Aizsila ceļš Nr. 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tiņi-Kripi- Šeri Nr.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as - Valdesmuiža Nr.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 - Līcupi Nr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līne - Lejas Auguļi Nr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Silenieki Nr.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 Aizupieši Nr.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reskrieviņi-Slūžas Nr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vaine - Ģigurti Nr.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ecumi - Baltiņi Nr.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Baltiņi Nr.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 Usnes Nr.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raukļu ceļš Nr.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Lejieši Nr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Greķi Nr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ērpi -Rēzēni Nr.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 Nr.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 Nr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 Nr.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 Nr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 Nr.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 Nr.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 Nr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 Nr. 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lderi - Gail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me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lslēdenes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rīdi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Virdz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Konstantī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Purma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- Bromult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eirā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kaļ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kal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o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l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Upes Pēr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Boķ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al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Slēde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Kaz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ūc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nī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ndegas - Saul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ld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guc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eltiena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i - Ķaun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īza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ūr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uļi - Gaid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eņi - Kalē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ga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ma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uk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te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cumu -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ul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 Ķepas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be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ērz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kalna kapsēta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kuma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ot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agpakalne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deri - Gailēni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sviķi - Grem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96"/>
                        <w:gridCol w:w="1044"/>
                        <w:gridCol w:w="1508"/>
                        <w:gridCol w:w="168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_Hlk114736357"/>
                            <w:bookmarkEnd w:id="3"/>
                            <w:r>
                              <w:rPr>
                                <w:b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eļa (ielas) nosaukum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zī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Tirzas upe    Nr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sila loks                      Nr. 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irzbanutri-Kārkli       Nr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raukļi-Valdesmuiža Nr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Šņores ceļš                      Nr. 5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Ķinderu kapi Nr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-Āriņas                Nr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ņores ceļš - Puntūzis Nr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bagmāja-Apvedceļš Nr. 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vedceļš - Cesvaine Nr. 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riedītes                   Nr. 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cija - Aizskujas ceļš Nr. 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reikas - Čonkas            Nr.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vāri -Kārzdabas ceļš Nr. 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s ceļš Nr. 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            Nr. 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Zosēni          Nr.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u pievedceļš Nr.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jas Putniņi-Kārkli Nr.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uti-Skrūles              Nr. 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Zamuri-Cērteles                           Nr. 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okums- Daukstes Nr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rogi - Kočkares Nr.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Ģigurti             Nr. 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pukrogs -Spieķi          Nr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Dzeņi               Nr.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krogs- Egle Nr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Dalderi  Nr.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Āreskrieviņi Nr.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i - Čonkas Nr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maļi-Aizsila ceļš Nr. 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ltiņi-Kripi- Šeri Nr.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epas - Valdesmuiža Nr.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 - Līcupi Nr.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līne - Lejas Auguļi Nr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Silenieki Nr.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 Aizupieši Nr.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reskrieviņi-Slūžas Nr.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vaine - Ģigurti Nr.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ecumi - Baltiņi Nr.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Baltiņi Nr.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 Usnes Nr.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raukļu ceļš Nr.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čkares - Lejieši Nr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čkares - Greķi Nr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ērpi -Rēzēni Nr.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 Nr.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 Nr.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 Nr.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 Nr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 Nr.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 Nr.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 Nr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 Nr. 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deri - Gail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eme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lslēdenes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rīdi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Virdz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Konstantī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Purma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ārkli- Bromult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eirā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kaļ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kal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o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l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Upes Pēr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Boķ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al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Slēden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Ūbāni - Kaz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ūc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nī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degas - Saul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ld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guc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eltiena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i - Ķaun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īza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ūr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uļi - Gaid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eņi - Kalē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ga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ma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uk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te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umu -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l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 Ķepas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be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ērz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kalna kapsēta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kuma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ot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agpakalne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alderi - Gailēni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sviķi - Grem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3"/>
      </w:tblGrid>
      <w:tr>
        <w:trPr>
          <w:trHeight w:val="42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vaines pilsētas  ielu sarakst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īto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Saulie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ād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Lubāna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rāni - Liedeskro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  <w:t>Jaunie kapi - Birznieki - Dambī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/>
              <w:t>Gundegas - Manti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360"/>
              <w:rPr/>
            </w:pPr>
            <w:r>
              <w:rPr/>
              <w:t>Ozoli - Meirānu tilt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Meirānu tilts – Krūmiņi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0-1km- C, no 1-2.34km - 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ūjas – Nagliņa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rānu stacija - Meld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/>
              <w:rPr/>
            </w:pPr>
            <w:r>
              <w:rPr/>
              <w:t>Dzirnulejas -  Meirānu s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īdīši-Cepur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/>
            </w:pPr>
            <w:r>
              <w:rPr/>
              <w:t>Kastaiņi - Moro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nieki - Visagala ka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rPr/>
            </w:pPr>
            <w:r>
              <w:rPr/>
              <w:t>Tauriņi - Akmentiņi - Iman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/>
              <w:t>Sogārdi - Bļodā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tais krogs - Egla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daugas - Jaunmendaug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tnieki - Mālkal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/>
            </w:pPr>
            <w:r>
              <w:rPr/>
              <w:t>Līčagals - Pededzes lai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jc w:val="both"/>
        <w:rPr>
          <w:b/>
          <w:b/>
        </w:rPr>
      </w:pPr>
      <w:r>
        <w:rPr>
          <w:b/>
        </w:rPr>
        <w:t>Lubānas pilsētas iel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IVIEKSTE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Ž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KAV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VAIN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ELZCEĻ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ĒRGA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ĪS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ĀŅA ZĀBER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U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ĪGO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DO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ZĀ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IR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IORATOR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Ž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R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KARA KALPA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no 0,00km līdz 1,00km) D (no 1.00km līdz 1,85 k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LD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OSTNIEK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GĀJ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ŪPNIECĪBA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ZEM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18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567" w:firstLine="142"/>
        <w:jc w:val="center"/>
        <w:rPr/>
      </w:pPr>
      <w:r>
        <w:rPr>
          <w:b/>
        </w:rPr>
        <w:t>Madonas novada ĒRGĻU APVIENĪBAS pārvaldes autoceļu un ielu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Ērgļu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1700"/>
        <w:gridCol w:w="1483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, k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skola - Baltklā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 - Danderi - Vā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Dand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ālija - Kalv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īgas ceļš - Klapč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Spēl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ceļš - Anduļ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dņi - Luk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malas - Gruņģi - Graud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leskalna kapi - Gruņģīš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iela - Sauleskalna kapi - Cēsu i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upes - Jaunzemi - Ves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ceļš - Brīvnie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Lejas Taš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īvas - Vārp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līči - Lemp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balgas iela - Alkš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maļi - Pēterē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Dzelzkāj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ptēni - Jumurdas pagas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Ozolkal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ļaviņu ceļš- Kran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ālijas - Virdzī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rģu ceļ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Brantēni - Sausnējas pa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Ķiku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Pīlā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Ziedugrav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Gaig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lnsētas - Paur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Aizkal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rmūtnes - Zaļu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ģeri - Jaun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izpurvi - Vec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pari - Ķeimetes - Aizpur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ini - Aizpurvi - Veģeri - Ērgļ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Beitiņi - Jaundalb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mbas - Laps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NĒJAS pagasts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1660"/>
        <w:gridCol w:w="154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malas - Emmas dzirna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vari - Krauj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ņi - Priekš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uļi - Bušma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as - Dru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kalni - Mūr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diņi - Panķ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tas - Kņapēni - Saimnie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cēni - Ņaka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rini - Dzintari - Liepkalenes s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ntari - Veti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Āpšalas - Birz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Bārkaiž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rabiņi - Dramšķi - Dzi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u cent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Nie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tiņi - Ērm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ltenieki - Ramjēn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iņi - Smiķi - Cūkā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Ģibuļi - Ozolkal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turi - Noriņ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ta - Jank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Īvā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Skola - darbnī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veik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snējas centrs - kal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ļš caur Smiltāji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ēni - Rumuļ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Kauku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kuri - Plā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urzēni - Pla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0"/>
        <w:gridCol w:w="1377"/>
        <w:gridCol w:w="1529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eļa kopgarum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rva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pnieki - Ezerlīč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sti - Viesakas - Pūpol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 - Pulčē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rdzes - Bākūž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poli - Stuļģ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upi - Lukst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murd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Ziediņ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Kaļvi - Lubejas up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āņmuiža - Birznie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ielikums Nr.16</w:t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uzturēšanas klasēs ziemas sezonai (no 16.oktobra līdz 15.aprīlim)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Madonas novada pašvaldības autoceļu un ielu sadalīj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KOPSAVILK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autoceļu un ielu</w:t>
      </w:r>
      <w:r>
        <w:rPr>
          <w:color w:val="FFFFFF"/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ielu</w:t>
      </w:r>
      <w:r>
        <w:rPr>
          <w:color w:val="FFFFFF"/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0:00Z</dcterms:created>
  <dc:creator>ArijaB</dc:creator>
  <dc:description/>
  <cp:keywords/>
  <dc:language>en-US</dc:language>
  <cp:lastModifiedBy>Dāvis</cp:lastModifiedBy>
  <cp:lastPrinted>2022-09-22T10:56:00Z</cp:lastPrinted>
  <dcterms:modified xsi:type="dcterms:W3CDTF">2023-12-01T09:55:00Z</dcterms:modified>
  <cp:revision>4</cp:revision>
  <dc:subject/>
  <dc:title>PIELIKUMS</dc:title>
</cp:coreProperties>
</file>